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Декларация участника Открытого Чемпионата г. Киева в кросс-кантри 6 июля 2013 го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</w:rPr>
        <w:t xml:space="preserve">, ____________________________________________, являясь участником Открытог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74320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 имя 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 имя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мпионата г. Киева в кросс-кантри несу личную ответственность за соблюдение правил безопасности во время соревнований и претензий к организаторам иметь не буду. Даю согласие на обработку и хранение указанных моих персональных данных для обеспечения организации велогонки и ведения ее статистики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ата _______________ </w:t>
      </w:r>
      <w:r>
        <w:rPr>
          <w:rFonts w:cs="Verdana" w:ascii="Verdana" w:hAnsi="Verdana"/>
          <w:b/>
          <w:sz w:val="20"/>
          <w:szCs w:val="20"/>
        </w:rPr>
        <w:t>Подпись</w:t>
      </w:r>
      <w:r>
        <w:rPr>
          <w:rFonts w:cs="Verdana" w:ascii="Verdana" w:hAnsi="Verdana"/>
          <w:sz w:val="20"/>
          <w:szCs w:val="20"/>
        </w:rPr>
        <w:t xml:space="preserve"> _______________ Паспорт № 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акты (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, телефон) __________________________________________________ </w:t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2286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Декларация участника Открытого Чемпионата г. Киева в кросс-кантри 6 июля 2013 го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</w:rPr>
        <w:t xml:space="preserve">, ____________________________________________, являясь участником Открытог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743200" cy="259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 имя 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 имя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мпионата г. Киева в кросс-кантри несу личную ответственность за соблюдение правил безопасности во время соревнований и претензий к организаторам иметь не буду. Даю согласие на обработку и хранение указанных моих персональных данных для обеспечения организации велогонки и ведения ее статистики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ата _______________ </w:t>
      </w:r>
      <w:r>
        <w:rPr>
          <w:rFonts w:cs="Verdana" w:ascii="Verdana" w:hAnsi="Verdana"/>
          <w:b/>
          <w:sz w:val="20"/>
          <w:szCs w:val="20"/>
        </w:rPr>
        <w:t>Подпись</w:t>
      </w:r>
      <w:r>
        <w:rPr>
          <w:rFonts w:cs="Verdana" w:ascii="Verdana" w:hAnsi="Verdana"/>
          <w:sz w:val="20"/>
          <w:szCs w:val="20"/>
        </w:rPr>
        <w:t xml:space="preserve"> _______________ Паспорт № 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онтакты (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, телефон) __________________________________________________ </w:t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Декларация участника Открытого Чемпионата г. Киева в кросс-кантри 6 июля 2013 го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</w:rPr>
        <w:t xml:space="preserve">, ____________________________________________, являясь участником Открытог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743200" cy="259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 имя 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 имя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мпионата г. Киева в кросс-кантри несу личную ответственность за соблюдение правил безопасности во время соревнований и претензий к организаторам иметь не буду. Даю согласие на обработку и хранение указанных моих персональных данных для обеспечения организации велогонки и ведения ее статистики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ата _______________ </w:t>
      </w:r>
      <w:r>
        <w:rPr>
          <w:rFonts w:cs="Verdana" w:ascii="Verdana" w:hAnsi="Verdana"/>
          <w:b/>
          <w:sz w:val="20"/>
          <w:szCs w:val="20"/>
        </w:rPr>
        <w:t>Подпись</w:t>
      </w:r>
      <w:r>
        <w:rPr>
          <w:rFonts w:cs="Verdana" w:ascii="Verdana" w:hAnsi="Verdana"/>
          <w:sz w:val="20"/>
          <w:szCs w:val="20"/>
        </w:rPr>
        <w:t xml:space="preserve"> _______________ Паспорт № 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онтакты (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, телефон) __________________________________________________ </w:t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Декларация участника Открытого Чемпионата г. Киева в кросс-кантри 6 июля 2013 го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</w:rPr>
        <w:t xml:space="preserve">, ____________________________________________, являясь участником Открытог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743200" cy="259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 имя 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 имя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мпионата г. Киева в кросс-кантри несу личную ответственность за соблюдение правил безопасности во время соревнований и претензий к организаторам иметь не буду. Даю согласие на обработку и хранение указанных моих персональных данных для обеспечения организации велогонки и ведения ее статистики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ата _______________ </w:t>
      </w:r>
      <w:r>
        <w:rPr>
          <w:rFonts w:cs="Verdana" w:ascii="Verdana" w:hAnsi="Verdana"/>
          <w:b/>
          <w:sz w:val="20"/>
          <w:szCs w:val="20"/>
        </w:rPr>
        <w:t>Подпись</w:t>
      </w:r>
      <w:r>
        <w:rPr>
          <w:rFonts w:cs="Verdana" w:ascii="Verdana" w:hAnsi="Verdana"/>
          <w:sz w:val="20"/>
          <w:szCs w:val="20"/>
        </w:rPr>
        <w:t xml:space="preserve"> _______________ Паспорт № 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Контакты (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, телефон) __________________________________________________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1:00Z</dcterms:created>
  <dc:creator>mav</dc:creator>
  <dc:description/>
  <cp:keywords/>
  <dc:language>en-US</dc:language>
  <cp:lastModifiedBy>Customer</cp:lastModifiedBy>
  <cp:lastPrinted>2009-08-02T15:39:00Z</cp:lastPrinted>
  <dcterms:modified xsi:type="dcterms:W3CDTF">2013-07-01T11:12:00Z</dcterms:modified>
  <cp:revision>4</cp:revision>
  <dc:subject/>
  <dc:title>Декларация участника детской гонки «Мы – чемпионы</dc:title>
</cp:coreProperties>
</file>